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онлай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убботам с 13 до 15 часов для учащихся 7-11 классов в условиях огранич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2834"/>
        <w:gridCol w:w="5670"/>
        <w:gridCol w:w="283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ветительское занятие «Физические законы в правилах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осветительское занятие "Физические законы в правилах дорожного движения"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0 мар. 2021 01:00 PM Москва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800255066?pwd=cmdSQ0craXBlRFd4RVRjVjAvcmhKQT09</w:t>
              </w:r>
            </w:hyperlink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8 0025 5066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EGQmq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К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улинарный  мастер-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десерт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(на 8 пор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Топлёное молоко» -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с жареный - 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– 2 столов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 (большой)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(растопленное) - 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совая стружка - 4 ст.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очный пакет (2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 (размер 25*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пластиковая (размер 0.8 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Кулинарный мастер-класс. Готовим десерт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0 мар. 2021 01:30 PM Москва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9188692314?pwd=MXlvdElVSFpQQWtGQThSeGYzajZsdz09</w:t>
              </w:r>
            </w:hyperlink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91 8869 2314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qW4yu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ян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ческая интерактивная  викторина с элементами игры «Изучай, вдохновляйся, действуй!»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Экологическая интерактивная викторина с элементами игры "Изучай, вдохновляйся, действуй!"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0 мар. 2021 02:00 PM Москва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2284016843?pwd=VFNhT1FjZytPTUFyaTNPNDdmVkltZz09</w:t>
              </w:r>
            </w:hyperlink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22 8401 6843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yLD2gz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ди П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ест -игра «Марш Победы».  Станции: «Смекалка», «Разведчики», «На привале», «Санчасть»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15.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вест-игра "Марш победы"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1 мар. 2021 02:30 PM Москва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7556171434?pwd=ZFBQZmZBVi9xeENNWUIxV0hzaTJ6Zz09</w:t>
              </w:r>
            </w:hyperlink>
          </w:p>
          <w:p>
            <w:pPr>
              <w:pStyle w:val="Normal"/>
              <w:spacing w:lineRule="auto" w:line="240" w:before="0" w:after="0"/>
              <w:ind w:left="233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5 5617 1434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4vRTK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унян Еле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Октябрина Р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-массовое мероприятие «Скиппинг-марафон» (в режиме онлайн). С 13.00 до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Выступление команды готовится заблаговременно до проведения соревнований и представляет собой спортивно-творческий номер с использованием скакалки и музыкального сопровождения, в котором на усмотрение участников команды могут быть выбраны следующие дисциплины: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классические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одной н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«руки скрестно»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про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о сменой ног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«ноги скрест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мешанные;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па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групповые;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лож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бо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тупления: 2-3 минуты. Участники: 7-11 классы, юноши и дев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скакалки, музыкального сопровождения, спортивн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-класс по йоге. С 14:20 до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й специалист проведет онлайн мастер-класс по йоге. В конце мероприятия будет дан комплекс упражнений, предназначенный дл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7-11 классы, юноши и дев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гимнастический коврик, спортивный за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киппинг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0 мар. 2021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 PM Москва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 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37171076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nNRcz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DV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kNUYlVO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93 717 1076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964053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ференция Zoom Октябрина Чики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0 мар. 2021 02:20 P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14642967?pwd=b0RDTy96UjM1VnpDc3lNQXRodWJV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1 464 2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0994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800255066?pwd=cmdSQ0craXBlRFd4RVRjVjAvcmhKQT09" TargetMode="External"/><Relationship Id="rId3" Type="http://schemas.openxmlformats.org/officeDocument/2006/relationships/hyperlink" Target="https://us04web.zoom.us/j/79188692314?pwd=MXlvdElVSFpQQWtGQThSeGYzajZsdz09" TargetMode="External"/><Relationship Id="rId4" Type="http://schemas.openxmlformats.org/officeDocument/2006/relationships/hyperlink" Target="https://us04web.zoom.us/j/72284016843?pwd=VFNhT1FjZytPTUFyaTNPNDdmVkltZz09" TargetMode="External"/><Relationship Id="rId5" Type="http://schemas.openxmlformats.org/officeDocument/2006/relationships/hyperlink" Target="https://us04web.zoom.us/j/77556171434?pwd=ZFBQZmZBVi9xeENNWUIxV0hzaTJ6Zz09" TargetMode="External"/><Relationship Id="rId6" Type="http://schemas.openxmlformats.org/officeDocument/2006/relationships/hyperlink" Target="https://us04web.zoom.us/j/6937171076?pwd=bnNRczB3TDVoT0syN3g" TargetMode="External"/><Relationship Id="rId7" Type="http://schemas.openxmlformats.org/officeDocument/2006/relationships/hyperlink" Target="https://us04web.zoom.us/j/7114642967?pwd=b0RDTy96UjM1VnpDc3lNQXRodWJVdz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6:00Z</dcterms:created>
  <dc:creator>Андреева Татьяна Владимировна</dc:creator>
  <dc:description/>
  <cp:keywords/>
  <dc:language>en-US</dc:language>
  <cp:lastModifiedBy>Асеева Наталья Николаевна</cp:lastModifiedBy>
  <cp:lastPrinted>2020-11-06T15:48:00Z</cp:lastPrinted>
  <dcterms:modified xsi:type="dcterms:W3CDTF">2021-03-16T16:30:00Z</dcterms:modified>
  <cp:revision>4</cp:revision>
  <dc:subject/>
  <dc:title/>
</cp:coreProperties>
</file>