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 онлайн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убботам с 13 до 15 часов для учащихся 7-8 классов в условиях огранич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701"/>
        <w:gridCol w:w="2834"/>
        <w:gridCol w:w="5670"/>
        <w:gridCol w:w="283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крат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. Краткое опис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за 3 дня до мероприят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4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О.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образительной деятельности «Аниме-персонажа». Рисование портрета в стиле аниме, освоение типажей рисования мужских и женских лиц. 7-8 клас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4118481055?pwd=b2NUbWp1aHVPR3JFZkUvUlhWMWVNZ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41 1848 1055</w:t>
            </w:r>
          </w:p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wnh4M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овская Ю. 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современной хореографии «Уличный бит». Разучивание танца в одном из современных стилей хореографии. 7-8 клас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4780193954?pwd=MlBPdDZKTjJ0TUhwbDVEL3hHTEpm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47 8019 3954</w:t>
            </w:r>
          </w:p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vZMJR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 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в технике шерстяная акварель. Создание картины из шерсти для валяния. 7-8 клас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6911002641?pwd=M1lsVnl5RkNMYVJTQkVCNjAybGpF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69 1100 2641</w:t>
            </w:r>
          </w:p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S4bJg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 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нова И.Ф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волейбо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 юных волейболистов (подача, прием, блок, нападающие удар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3" w:hanging="23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s02web.zoom.us/j/5094665426?pwd=SWVvby8xZE90Qm9VSmwwVXl3bFJWQT09</w:t>
            </w:r>
          </w:p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3" w:hanging="23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                509 466 5426</w:t>
            </w:r>
          </w:p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доступа: </w:t>
            </w:r>
          </w:p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Hq6hK</w:t>
            </w:r>
          </w:p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3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 в 13-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84118481055?pwd=b2NUbWp1aHVPR3JFZkUvUlhWMWVNZz09" TargetMode="External"/><Relationship Id="rId3" Type="http://schemas.openxmlformats.org/officeDocument/2006/relationships/hyperlink" Target="https://us05web.zoom.us/j/84780193954?pwd=MlBPdDZKTjJ0TUhwbDVEL3hHTEpmdz09" TargetMode="External"/><Relationship Id="rId4" Type="http://schemas.openxmlformats.org/officeDocument/2006/relationships/hyperlink" Target="https://us05web.zoom.us/j/86911002641?pwd=M1lsVnl5RkNMYVJTQkVCNjAybGpFdz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55:00Z</dcterms:created>
  <dc:creator>Андреева Татьяна Владимировна</dc:creator>
  <dc:description/>
  <cp:keywords/>
  <dc:language>en-US</dc:language>
  <cp:lastModifiedBy>Hurum</cp:lastModifiedBy>
  <cp:lastPrinted>2020-11-06T15:48:00Z</cp:lastPrinted>
  <dcterms:modified xsi:type="dcterms:W3CDTF">2021-03-30T11:00:00Z</dcterms:modified>
  <cp:revision>3</cp:revision>
  <dc:subject/>
  <dc:title/>
</cp:coreProperties>
</file>